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73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1 августа 2024 года   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Демина Александра Сергеевича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Генеральный директор ООО «ДАС» Демин А.С. не представил в Инспекцию ФНС России по г. Сургуту Ханты-Мансийскому автономному округ-Югре расчёт (квартальный) по страховым взносам за 3 месяца 2024 года, срок представления которого не позднее 25.04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>
          <w:spacing w:val="3"/>
        </w:rPr>
      </w:pPr>
      <w:r>
        <w:rPr/>
        <w:t>Демин А.С.</w:t>
      </w:r>
      <w:r>
        <w:rPr>
          <w:spacing w:val="3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/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В материалах дела имеется выписка из ЕГРЮЛ согласно которой ООО «ДАС» 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/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ье сделать вывод о виновности Демина А.С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Демина А.С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; данные о личности нарушителя; отсутствие как имущественного ущерба, так и причинения вреда или возникновения угрозы его причинения в результате совершения правонарушения, наличие отягчающего обстоятельства.</w:t>
      </w:r>
    </w:p>
    <w:p>
      <w:pPr>
        <w:pStyle w:val="2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Демина Александра Сергеевича признать виновным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12732415143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